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97637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Karta uczestnictwa </w:t>
                            </w:r>
                            <w:r>
                              <w:rPr>
                                <w:bCs w:val="false"/>
                              </w:rPr>
                              <w:t>w XIV Ogólnopolskiej Konferencji Naukowej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61.5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Karta uczestnictwa </w:t>
                      </w:r>
                      <w:r>
                        <w:rPr>
                          <w:bCs w:val="false"/>
                        </w:rPr>
                        <w:t>w XIV Ogólnopolskiej Konferencji Naukowej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21920</wp:posOffset>
                </wp:positionV>
                <wp:extent cx="5791200" cy="1129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129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CHUNKOWOŚĆ I FINANSE - TEORIA I PRAK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rzów Wielkopolski, 13 listopada 2025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456pt;height:88.9pt;mso-wrap-distance-left:9.05pt;mso-wrap-distance-right:9.05pt;mso-wrap-distance-top:0pt;mso-wrap-distance-bottom:0pt;margin-top:9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ACHUNKOWOŚĆ I FINANSE - TEORIA I PRAKTY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orzów Wielkopolski, 13 listopada 202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ę i nazwisko, tytuł/stopień nauk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rezentowana jednostka nauk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do korespondencj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 fakt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lefo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.......................................................... </w:t>
      </w:r>
      <w:r>
        <w:rPr>
          <w:b/>
          <w:bCs/>
          <w:sz w:val="22"/>
          <w:szCs w:val="22"/>
        </w:rPr>
        <w:t>e-mai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łaszam propozycję uczestnictwa w Konferencji: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20955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pt;width:16.4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134620</wp:posOffset>
                </wp:positionV>
                <wp:extent cx="209550" cy="205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0.6pt;width:16.4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4605</wp:posOffset>
                </wp:positionH>
                <wp:positionV relativeFrom="paragraph">
                  <wp:posOffset>134620</wp:posOffset>
                </wp:positionV>
                <wp:extent cx="209550" cy="205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5pt;margin-top:10.6pt;width:16.4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z referatem *    </w:t>
        <w:tab/>
        <w:tab/>
        <w:t xml:space="preserve">    referat bez uczestnictwa*                   uczestnictwo bez referatu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tuł referat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</w:t>
      </w:r>
      <w:r>
        <w:rPr>
          <w:b/>
          <w:bCs/>
          <w:sz w:val="22"/>
          <w:szCs w:val="22"/>
        </w:rPr>
        <w:t>.                                                                              …….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iejscowość, data                                                                                                    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głoszenie należy przesłać na adres </w:t>
      </w:r>
      <w:r>
        <w:rPr>
          <w:bCs w:val="false"/>
          <w:sz w:val="22"/>
          <w:szCs w:val="22"/>
        </w:rPr>
        <w:t>e-mail</w:t>
      </w:r>
      <w:r>
        <w:rPr>
          <w:b w:val="false"/>
          <w:bCs w:val="false"/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konferencja@ajp.edu.pl</w:t>
        </w:r>
      </w:hyperlink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 - właściwe zaznaczyć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@aj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41:00Z</dcterms:created>
  <dc:creator>Marek</dc:creator>
  <dc:description/>
  <cp:keywords/>
  <dc:language>en-US</dc:language>
  <cp:lastModifiedBy>Andrzej  Kuciński</cp:lastModifiedBy>
  <dcterms:modified xsi:type="dcterms:W3CDTF">2025-04-08T19:41:00Z</dcterms:modified>
  <cp:revision>2</cp:revision>
  <dc:subject/>
  <dc:title> </dc:title>
</cp:coreProperties>
</file>