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E DLA AUTORÓW ARTYKUŁ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Form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W artykule należy zamieścić: </w:t>
      </w:r>
    </w:p>
    <w:p>
      <w:pPr>
        <w:pStyle w:val="Default"/>
        <w:numPr>
          <w:ilvl w:val="0"/>
          <w:numId w:val="5"/>
        </w:numPr>
        <w:spacing w:before="0" w:after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eszczenie, słowa kluczowe (w języku polskim, maksymalnie 800 znaków) </w:t>
      </w:r>
    </w:p>
    <w:p>
      <w:pPr>
        <w:pStyle w:val="Default"/>
        <w:numPr>
          <w:ilvl w:val="0"/>
          <w:numId w:val="5"/>
        </w:numPr>
        <w:spacing w:before="0" w:after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tęp/Wprowadzenie, </w:t>
      </w:r>
    </w:p>
    <w:p>
      <w:pPr>
        <w:pStyle w:val="Default"/>
        <w:numPr>
          <w:ilvl w:val="0"/>
          <w:numId w:val="5"/>
        </w:numPr>
        <w:spacing w:before="0" w:after="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eść zasadniczą w podziale na części składowe (numerowane punkty i ewentualnie podpunkty), </w:t>
      </w:r>
    </w:p>
    <w:p>
      <w:pPr>
        <w:pStyle w:val="Default"/>
        <w:numPr>
          <w:ilvl w:val="0"/>
          <w:numId w:val="5"/>
        </w:numPr>
        <w:spacing w:before="0" w:after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sumowanie/Wnioski końcowe, </w:t>
      </w:r>
    </w:p>
    <w:p>
      <w:pPr>
        <w:pStyle w:val="Default"/>
        <w:numPr>
          <w:ilvl w:val="0"/>
          <w:numId w:val="5"/>
        </w:numPr>
        <w:spacing w:before="0" w:after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teraturę,</w:t>
      </w:r>
    </w:p>
    <w:p>
      <w:pPr>
        <w:pStyle w:val="Default"/>
        <w:numPr>
          <w:ilvl w:val="0"/>
          <w:numId w:val="5"/>
        </w:numPr>
        <w:spacing w:before="0" w:after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eszczenie, słowa kluczowe (w języku angielskim).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Długość artykułu powinna obejmować minimum 20 000 znaków (łącznie ze spacjami), maksymalnie 14 stron. Tekst artykułu należy pisać w edytorze tekstu MS Word czcionką Times New Roman: 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ginesy 2,5 cm każdy, 1,0 cm na oprawę,</w:t>
      </w:r>
    </w:p>
    <w:p>
      <w:pPr>
        <w:pStyle w:val="Default"/>
        <w:numPr>
          <w:ilvl w:val="0"/>
          <w:numId w:val="6"/>
        </w:numPr>
        <w:spacing w:before="0" w:after="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kst podstawowy – czcionka 12 pkt., tekst wyjustowany, wcięcia akapitowe 1,0 cm, interlinia półtora wiersza, wyrazy i terminy w obcym języku pisane kursywą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tęp/Wprowadzenie, śródtytuły i Podsumowanie/Wnioski końcowe – czcionka 12, pogrubiona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yślniki jako znaki wyliczania oraz cyfry arabskie do numerowa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Na stronie tytułowej należy zamieścić: </w:t>
      </w:r>
    </w:p>
    <w:p>
      <w:pPr>
        <w:pStyle w:val="Default"/>
        <w:numPr>
          <w:ilvl w:val="0"/>
          <w:numId w:val="2"/>
        </w:numPr>
        <w:spacing w:before="0" w:after="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ię i nazwisko Autora/Autorów oznaczone (czcionka 12, tekst wyrównany do lewej); </w:t>
      </w:r>
    </w:p>
    <w:p>
      <w:pPr>
        <w:pStyle w:val="Default"/>
        <w:numPr>
          <w:ilvl w:val="0"/>
          <w:numId w:val="2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ytuł artykułu (czcionka 14, pogrubiona, tekst wyśrodkowany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isie umieszczonym po nazwisku (czcionka 10), oznaczonym *, należy podać: tytuł/stopień naukowy, imię i nazwisko Autora, miejsce pracy (uczelnia, instytut lub katedra – pełne nazwy) i stanowisko oraz adres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-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bele/rysunki/schematy/wykresy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Elementy graficzne powinny być wykonane w czarnym kolorze i zaopatrzone w numerację arabską. Tytuł (czcionka 12, kursywa, pogrubiona, wyrównanie do lewej), a źródło (czcionka 10, tekst wyjustowany). Tekst w tabelach i innych elementach graficznych: czcionka 10, interlinia pojedyncza (pojedynczy odstęp między wierszami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Elementów graficznych nie należy umieszczać w odrębnych plikach. Zawarte w pracy równania bądź inne specyficzne elementy pracy powinny być wykonane za pomocą oprogramowania zawartego w pakiecie MS Office (np. edytor równań Microsoft Eqaution) i pozostawione w pracy w wersji edytowaln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Nie należy zamieszczać ilustracji, schematów skopiowanych z Internetu (ich rozdzielczość nie spełnia wymagań niezbędnych na potrzeby druku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iteratur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pis literatury powinien być przygotowany jednolicie, bez podziału literatury np. na pozycje książkowe i artykuły. Należy go zamieścić na końcu opracowania, w ujęciu alfabetycznym (czcionka 12, odstęp 1,5 wiersz) pod słowem „Literatura”. Publikacje należy opisać w następujący sposób: </w:t>
      </w:r>
    </w:p>
    <w:p>
      <w:pPr>
        <w:pStyle w:val="Default"/>
        <w:numPr>
          <w:ilvl w:val="0"/>
          <w:numId w:val="4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siążki: Autor, </w:t>
      </w:r>
      <w:r>
        <w:rPr>
          <w:rFonts w:cs="Times New Roman" w:ascii="Times New Roman" w:hAnsi="Times New Roman"/>
          <w:i/>
          <w:iCs/>
          <w:sz w:val="22"/>
          <w:szCs w:val="22"/>
        </w:rPr>
        <w:t>Tytuł</w:t>
      </w:r>
      <w:r>
        <w:rPr>
          <w:rFonts w:cs="Times New Roman" w:ascii="Times New Roman" w:hAnsi="Times New Roman"/>
          <w:sz w:val="22"/>
          <w:szCs w:val="22"/>
        </w:rPr>
        <w:t xml:space="preserve">, Wydawnictwo, miejsce i rok wydania, </w:t>
      </w:r>
    </w:p>
    <w:p>
      <w:pPr>
        <w:pStyle w:val="Default"/>
        <w:numPr>
          <w:ilvl w:val="0"/>
          <w:numId w:val="4"/>
        </w:numPr>
        <w:spacing w:before="0" w:after="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racowania w publikacjach zwartych: Autor opracowania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ytuł opracowa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[w:] Redaktor,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ytuł książ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Wydawnictwo, miejsce i rok wydania,  </w:t>
      </w:r>
    </w:p>
    <w:p>
      <w:pPr>
        <w:pStyle w:val="Default"/>
        <w:numPr>
          <w:ilvl w:val="0"/>
          <w:numId w:val="4"/>
        </w:numPr>
        <w:spacing w:before="0" w:after="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ykuły w czasopismach: Autor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ytu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„Tytuł czasopisma” rok, numer. </w:t>
      </w:r>
    </w:p>
    <w:p>
      <w:pPr>
        <w:pStyle w:val="Default"/>
        <w:spacing w:before="0" w:after="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zypisy </w:t>
      </w:r>
    </w:p>
    <w:p>
      <w:pPr>
        <w:pStyle w:val="Default"/>
        <w:numPr>
          <w:ilvl w:val="0"/>
          <w:numId w:val="3"/>
        </w:numPr>
        <w:spacing w:before="0" w:after="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rytoryczne oraz literaturowe  należy umieścić na dole strony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zesyłanie artykułu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kst artykułu należy przesłać w nieprzekraczalnym termin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o 30 września 2021 r. na adres: </w:t>
      </w:r>
    </w:p>
    <w:p>
      <w:pPr>
        <w:pStyle w:val="Heading1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szCs w:val="22"/>
        </w:rPr>
        <w:t>Wydział Ekonomiczny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  <w:lang w:val="pl-PL"/>
        </w:rPr>
        <w:t>Akademia</w:t>
      </w:r>
      <w:r>
        <w:rPr>
          <w:rFonts w:cs="Verdana" w:ascii="Verdana" w:hAnsi="Verdana"/>
          <w:i w:val="false"/>
          <w:sz w:val="22"/>
          <w:szCs w:val="22"/>
        </w:rPr>
        <w:t xml:space="preserve"> im. Jakuba z Paradyż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Gorzowie Wielkopolskim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ul. Fryderyka Chopina 52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66-400 Gorzów Wielkopolsk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(95) 7216 015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pt-BR"/>
        </w:rPr>
        <w:t>e-mail: konferencja@ajp.edu.pl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cenzja artykuł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rzy ocenie dotyczącej przekazania artykułu do druku będą brane pod uwagę m.in.: oryginalność tematu, cel(e) merytoryczny(e) artykułu, zastosowane metody badawcze, walory teoretyczne, struktura treści, poprawność językowa, stopień i sposób wykorzystania literatury przedmiotu, kompletność wykazu literatury, poprawność streszczeń w języku polskim i angielskim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wyniku recenzji Autorzy artykułów zostaną powiadomieni pocztą elektroniczną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Teksty, w których wymogi edytorskie nie zostaną zachowane, nie będą przekazywane do recenz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i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3:00Z</dcterms:created>
  <dc:creator>Szymon</dc:creator>
  <dc:description/>
  <cp:keywords/>
  <dc:language>en-US</dc:language>
  <cp:lastModifiedBy>Andrzej Kuciński</cp:lastModifiedBy>
  <dcterms:modified xsi:type="dcterms:W3CDTF">2024-05-09T09:33:00Z</dcterms:modified>
  <cp:revision>2</cp:revision>
  <dc:subject/>
  <dc:title>INFORMACJE DLA AUTORÓW ARTYKUŁÓW</dc:title>
</cp:coreProperties>
</file>